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3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ỔNG HỢP KẾT QUẢ ĐÁNH GIÁ, XẾP LOẠI CÔNG CHỨC, VIÊN CHỨC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Quyết định số 1368/QĐ-KTNN ngày 09 tháng 11 năm 2023 của Tổng Kiểm toán nhà nước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ỂM TOÁN NHÀ NƯỚ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TÊN ĐƠN VỊ .............</w:t>
              <w:br/>
              <w:t>------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ỔNG HỢP KẾT QUẢ ĐÁNH GIÁ, XẾP LOẠI CÔNG CHỨC, VIÊN CHỨC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ĂM ....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3"/>
        <w:gridCol w:w="2096"/>
        <w:gridCol w:w="1236"/>
        <w:gridCol w:w="1236"/>
        <w:gridCol w:w="1142"/>
        <w:gridCol w:w="949"/>
        <w:gridCol w:w="1142"/>
        <w:gridCol w:w="856"/>
      </w:tblGrid>
      <w:tr>
        <w:trPr/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tên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ức vụ/ ngạch CC, VC</w:t>
            </w:r>
          </w:p>
        </w:tc>
        <w:tc>
          <w:tcPr>
            <w:tcW w:w="44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t quả xếp loại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àn thành Xuất sắc nhiệm v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àn thành Tốt nhiệm vụ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àn thành nhiệm v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ông hoàn thành nhiệm vụ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6"/>
        <w:gridCol w:w="4714"/>
      </w:tblGrid>
      <w:tr>
        <w:trPr/>
        <w:tc>
          <w:tcPr>
            <w:tcW w:w="464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., ngày....tháng....năm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8:00Z</dcterms:created>
  <dc:creator>PC</dc:creator>
  <dc:description/>
  <cp:keywords/>
  <dc:language>en-US</dc:language>
  <cp:lastModifiedBy>PC</cp:lastModifiedBy>
  <dcterms:modified xsi:type="dcterms:W3CDTF">2024-02-05T09:09:00Z</dcterms:modified>
  <cp:revision>1</cp:revision>
  <dc:subject/>
  <dc:title/>
</cp:coreProperties>
</file>